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2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8 y te-</w:t>
        <w:br/>
        <w:t>niendo en cuenta las conformidades prestadas a fs.20 por la Cá-</w:t>
        <w:br/>
        <w:t>mara Federal, de Apelaciones de Córdoba,y a fs.22 por la Cámara</w:t>
        <w:br/>
        <w:t>Nacional de Apelaciones en lo Civil y Comercial Federal de la</w:t>
        <w:br/>
        <w:t>Capital Federal -adscríbese a partir del 13 de abril de 1987 y</w:t>
        <w:br/>
        <w:t>por el término de 6 meses- a la oficial superior de 7ma.-perso-</w:t>
        <w:br/>
        <w:t>nal administrativo y técnico- de la cámara Federal de Apelacio-</w:t>
        <w:br/>
        <w:t>nes de Córdoba señora María Alejandra Vaquero de Salord, a la</w:t>
        <w:br/>
        <w:t>Cámara Nacional de Apelaciones en lo Civil y Comercial Federal</w:t>
        <w:br/>
        <w:t>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