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83/88   EXPTE.N°1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88.-</w:t>
        <w:br/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83 "Cámara Criminal y Correccional s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  <w:br/>
        <w:t>CONSIDERANDO: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, en atención a las particularidades del ca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as a fs. 93 y en ejercicio de las facultades con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ste Tribunal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37 del Código de Procedimien-</w:t>
        <w:br/>
        <w:t>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riminal y Correccional un ampliación de (30) días del</w:t>
        <w:br/>
        <w:t>plazo para dictar sentencia en la causa n° 33.688, caratula-</w:t>
        <w:br/>
        <w:t>da;"Chavanne, Marcelo Augusto, por delito de defraudación</w:t>
        <w:br/>
        <w:t>fraudulenta" -en ocho (8) cuerpos-, contados a partir del</w:t>
        <w:br/>
        <w:t>vencimiento del plazo orig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