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515/79.-                              EXP.    Nº    3.41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         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58.800/79 del regis-</w:t>
        <w:br/>
        <w:t>tro    de    la    Subsecretaría    de    Administraciòn ,      por    el que      se     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    adquirir materiales      con    destino    al Taller              </w:t>
        <w:br/>
        <w:t xml:space="preserve">de    Impresiones    y teniendo    en    cuenta      lo      dispuesto    por Acordada    /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la    Subsecretaría      de    Admi-</w:t>
        <w:br/>
        <w:t>nistración    a    convocar    la    licitación pertinente,      conforme    al plie</w:t>
        <w:br/>
        <w:t>ge      y cláusulas particulares obrantes    a      fs.     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  aproximado    que  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EIS MILLONES CIENTO CINCUENTA Y CUATRO MIL /</w:t>
        <w:br/>
        <w:t>QUINIENTOS VEINTE ($ 6.154.520.-), destinado a atender el gasto</w:t>
        <w:br/>
        <w:t>emergente de la Iici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que se autoriza; deberá imputarse de</w:t>
        <w:br/>
        <w:t>la      siguiente   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3.359.68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    la    Cuenta    "Metales    comunes y    sus manufactur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10)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2.794.840.-- a    la    Cuenta    "Otros bienes    de    Consumo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/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/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