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cinco (5) equipos de aire acondicio-</w:t>
        <w:br/>
        <w:t>nado con destino a diversos tribunales y organismos judi-</w:t>
        <w:br/>
        <w:t>ciales; y teniendo en cuenta lo establecido en el Artícu-</w:t>
        <w:br/>
        <w:t>lo 56, Inciso 3º, Apartado a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especificaciones técnicas,</w:t>
        <w:br/>
        <w:t>condiciones generales y anexo obrantes a fs. 45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OCHO-</w:t>
        <w:br/>
        <w:t>CIENTOS ($ 7.800.-)- a la Cuenta "Equipo de oficina y</w:t>
        <w:br/>
        <w:t>muebles" (05-19-00-03-00-5197-4-3-7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