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84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 del EXP. Nº 3.3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agost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  solicitado por el Juzgado    Nacional de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    en lo Civil NS    20 y lo    informado precedentemente'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o.g      «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Q)      Prorrogar -a    parti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X    ?    de    agosto    //      ¡</w:t>
        <w:br/>
        <w:t>D'odo.      7 hasta    el    ^1      del      corriente mes-    la    autoriza cían 'oara    /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3 f 1 ^:. (■■&gt; q p        n n        A ir/.] 1 i ^ t.        r" P        t"1 n i n ^ p          ( P        3        )                p n        í^pI i fin^        &lt;1 ^        " ^r" ."■ 1 í^ .t —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"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"■■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GJf,      ;-aro      si    ir-enclon?.do Jar:s-.;ydo.                                                                                                                    :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S)      I^pritar :i-l presente    g^sto    a      'Ls Cuenta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ersonal    Ter.ipor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"      CP,S,)      (1-05-002-1-11-1120-133)      del    Fr£      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Lipu3r:to    General    '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-s    Oostos par^      el Ejercicio Financiero    del /      í</w:t>
        <w:br/>
        <w:t>corriente    a.'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f\            "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            f1 "" "í" r' f""¡ -;            lS J1T1» .L &amp; f^ '". h- "■' r= "i11 "!    "^                      f.            t1 ri ^          p -p £-= (^ ~ ,~i c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!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