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2/3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fin de lograr la provisión de material biblio-</w:t>
        <w:br/>
        <w:t>gráfico con destino a la próxima instalación de la Cáma-</w:t>
        <w:br/>
        <w:t>ra Nacional de Apelaciones de la Seguridad Social; y te-</w:t>
        <w:br/>
        <w:t>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CINCUENTA MIL ($A 350.000.-), a la Cuenta: "Colecciones y</w:t>
        <w:br/>
        <w:t>elementos de bibliotecas y museos" (l-05-002-4-41-</w:t>
        <w:br/>
        <w:t>4110-281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