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2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15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-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,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263/91  a  la  señora  ANA  PIARÍA CRISTINA PEIRANO 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5.767.974  -clase 194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