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52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5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, 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 los alcances de la Resolución N° 2126/93</w:t>
        <w:br/>
        <w:t>referente a la contratación de dos agentes con categoría</w:t>
        <w:br/>
        <w:t>presupuestarla equivalente al cargo de auxiliar administrati-</w:t>
        <w:br/>
        <w:t>vo para desempeñarse en la "Casa de Medio Camino11  -Cámara</w:t>
        <w:br/>
        <w:t>Nacional de Apelaciones en lo Civ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