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22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01                                                                                        EXPEDIENTE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79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</w:t>
      </w:r>
      <w:r>
        <w:rPr>
          <w:rFonts w:ascii="Times New Roman" w:hAnsi="Times New Roman"/>
          <w:color w:val="auto"/>
          <w:sz w:val="20"/>
          <w:lang w:val="es-ES_tradnl"/>
        </w:rPr>
        <w:t>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805/2001 y su</w:t>
        <w:br/>
        <w:t>modificatoria N° 1019/2001, hasta el 28 de febrero del 2002, referente a la contratación</w:t>
        <w:br/>
        <w:t>de las señoritas Lucía GIRARD y Cinthya Viviana SEMINO, con categorías presupues-</w:t>
        <w:br/>
        <w:t>tarias equivalentes al cargo de auxiliar, para desempeñarse en el Juzgado Nacional de</w:t>
        <w:br/>
        <w:t>Primera Instancia en lo Comerci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 y el del 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Hacer      saber      a      la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  Nacional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 y por su intermedio al citado juzgado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nformar el</w:t>
        <w:br/>
        <w:t>estado en que se encuentran la/s causa/s que dieran origen a las presentes contratacio-</w:t>
        <w:br/>
        <w:t>nes.</w:t>
        <w:br/>
        <w:t>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