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071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.Nº  3762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9 de noviembre de 1979</w:t>
        <w:br/>
        <w:t>Visto el presente expediente Nº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7.447/79 del registro de la Subsecretaría de Administra</w:t>
        <w:br/>
        <w:t>cion, por el que se ha tramitado la licitación privada /</w:t>
        <w:br/>
        <w:t>Nº 197/79 realizada con el objeto de contratar el Serv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 de Mantenimiento Integral de las Centrales Automáti-</w:t>
        <w:br/>
        <w:t>cas instaladas en los edificios de Cerrito 536 y Viamon-</w:t>
        <w:br/>
        <w:t>te 1147, por el período comprendido entre el 1º de enero</w:t>
        <w:br/>
        <w:t>y el 31 de diciembre de 193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ones legales vigentes, habiéndose expedido respecto</w:t>
        <w:br/>
        <w:t>de las ofertas presentadas la Comisión de Preadjudica-</w:t>
        <w:br/>
        <w:t>ciones a fs. 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por Acordada Nº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rivada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/79 la que se adjudica -por menor precio- a la firma</w:t>
        <w:br/>
        <w:t>"EKON Empresa de Comunicaciones S.R.L." de acuerdo a su</w:t>
        <w:br/>
        <w:t>presupuesto obrante a fs. 15/18 y Por el importe total</w:t>
        <w:br/>
        <w:t>de PESOS: OCHO MILLONES SEISCIENTOS SETENTA Y S3IS MIL</w:t>
        <w:br/>
        <w:t>($ 8.676.000.--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Honorarios y Retribuciones a Terceros" (1-05-</w:t>
        <w:br/>
        <w:t>002-1-12-1220-230) del Presupuesto General de Gastos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6</Characters>
  <CharactersWithSpaces>12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Proyectos Especiales</dc:creator>
  <dc:description/>
  <dc:language>en-US</dc:language>
  <cp:lastModifiedBy/>
  <dcterms:modified xsi:type="dcterms:W3CDTF">2007-03-23T12:54:00Z</dcterms:modified>
  <cp:revision>3</cp:revision>
  <dc:subject/>
  <dc:title>RESOLUCION Nº  107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