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99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.N°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octubre de 1988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de 1988 la renuncia presentada por el Perito contador</w:t>
        <w:br/>
        <w:t>oficia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</w:t>
        <w:br/>
        <w:t>Correccional de la Capital Federal, señor Amorino L.F.A.Rizz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