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0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8/94</w:t>
        <w:br/>
        <w:t>SUPERINTENDENCIA ADMINISTRATIVA</w:t>
        <w:br/>
        <w:t>b.5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mayo de 1994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pedido de vi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vilidad formulado precedentemente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efen-</w:t>
        <w:br/>
        <w:t>sora de Incapaces, Pobres y Ausentes de Cámara ante el</w:t>
        <w:br/>
        <w:t>Tribunal Oral en lo Criminal Federal n° 2 de San Martín</w:t>
        <w:br/>
        <w:t>(Provincia de Buenos Aires) doctora Ana Inés Raggio, con</w:t>
        <w:br/>
        <w:t>motivo de haber sido invitada a asistir y participar de</w:t>
        <w:br/>
        <w:t>las Séptimas Jornadas Nacionales para el Ministerio Pú-</w:t>
        <w:br/>
        <w:t>blico organizadas por la Procuración General de la Supre-</w:t>
        <w:br/>
        <w:t>ma Corte de Justicia de Mendoza, hágase saber a la cita-</w:t>
        <w:br/>
        <w:t>da funcionaría que no es posible acceder a lo solicitado</w:t>
        <w:br/>
        <w:t>en razón de que la actual situación financiera del Poder</w:t>
        <w:br/>
        <w:t>Judicial dé la Nación no permite afrontar gastos como el</w:t>
        <w:br/>
        <w:t>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