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3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.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con el objeto de lograr la provi-</w:t>
        <w:br/>
        <w:t>sión de drogas, colorantes, alcohol y ácidos con destino</w:t>
        <w:br/>
        <w:t>al Laboratorio de Anátomo Histocitopatología de la</w:t>
        <w:br/>
        <w:t>Morgue Judicial; y teniendo en cuenta lo establecido en</w:t>
        <w:br/>
        <w:t>el Artículo 56, Inciso 3°, Apartado a)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9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NUEVE MIL ($</w:t>
        <w:br/>
        <w:t>9.000.-)- a la Cuenta "Productos farmacéuticos y medici-</w:t>
        <w:br/>
        <w:t>nales" (05-03-00-00-01-0097-2-5-2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