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2o dispuesto por 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TREINTA Y CINCO MIL SEIS-</w:t>
        <w:br/>
        <w:t>CIENTOS OCHENTA Y SIETE CON CINCUENTA Y CUATRO CENTAVOS</w:t>
        <w:br/>
        <w:t>($A 35.687,54) -en concepto de actualización e intereses</w:t>
        <w:br/>
        <w:t>por mora en el pago del Certificado de Variaciones de</w:t>
        <w:br/>
        <w:t>Costos nº 30 presentado por la firma "GAP S.A.C.I.P. e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.", </w:t>
      </w:r>
      <w:r>
        <w:rPr>
          <w:rFonts w:eastAsia="Arial" w:ascii="Arial" w:hAnsi="Arial"/>
          <w:color w:val="auto"/>
          <w:sz w:val="20"/>
          <w:lang w:val="es-ES_tradnl" w:eastAsia="es-ES"/>
        </w:rPr>
        <w:t>por la refacción del edificio sede de la Cámara Fe-</w:t>
        <w:br/>
        <w:t>deral de Apelaciones de Paraná- a la Cuenta Especial 510</w:t>
        <w:br/>
        <w:t>"Infraestructura Judicial" ("Ampliaciones y/o remodela-</w:t>
        <w:br/>
        <w:t>ciones - Todo el País -1-05-004-4-42-4210- 93-01) del</w:t>
        <w:br/>
        <w:t>Presupuesto General de Gastos para el Ejercicio Financie-</w:t>
        <w:br/>
        <w:t>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