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3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806/94</w:t>
        <w:br/>
        <w:t>SUPERINTENDENCIA ADMINISTRATIVA</w:t>
        <w:br/>
        <w:t>b.5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octor Horacio Enrique Prac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 del Tribunal oral en lo Criminal Federal</w:t>
        <w:br/>
        <w:t>subrogante de San Martín (Pcia. de Buenos Aires) solici-</w:t>
        <w:br/>
        <w:t>ta con arreglo a lo dispuesto en el art. 79, inciso b)</w:t>
        <w:br/>
        <w:t>del Código de Procedimientos en Materia Penal de la Na-</w:t>
        <w:br/>
        <w:t>ción, anticipo de viáticos y pasajes para los testigos</w:t>
        <w:br/>
        <w:t>Roxana Graciela Figueredo, Carlos Lorenzo Guerrero, Abel</w:t>
        <w:br/>
        <w:t>Motto y Abel Rolando Cuenca, todos domiciliados en dis-</w:t>
        <w:br/>
        <w:t>tintas localidades de la Provincia de Misiones, en causa</w:t>
        <w:br/>
        <w:t>n° 71 de es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-</w:t>
        <w:br/>
        <w:t>nistración a liquidar al citado tribunal oral la suma</w:t>
        <w:br/>
        <w:t>equivalente a tres (3) días de anticipo de viáticos, te-</w:t>
        <w:br/>
        <w:t>niendo en consideración el cargo de Oficial (PAT) y pasa-</w:t>
        <w:br/>
        <w:t>jes -vía terrestre- desde los domicilios de los testigos</w:t>
        <w:br/>
        <w:t>a esta ciudad y regreso, para atender los gastos de los</w:t>
        <w:br/>
        <w:t>mismos, con oportuna rendición de cuenta y sin perjuicio</w:t>
        <w:br/>
        <w:t>del reintegro que proceda atenderse con arreglo a lo que</w:t>
        <w:br/>
        <w:t>en definitiva se resuelva respecto de las costas del ju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s presentes actuaciones a la citada dependencia, a sus</w:t>
        <w:br/>
        <w:t xml:space="preserve">efectos.-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4</Characters>
  <CharactersWithSpaces>1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5:00Z</dcterms:created>
  <dc:creator>Victor Pagnone</dc:creator>
  <dc:description/>
  <dc:language>en-US</dc:language>
  <cp:lastModifiedBy/>
  <dcterms:modified xsi:type="dcterms:W3CDTF">2006-08-2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