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veintinueve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</w:t>
        <w:br/>
        <w:t>de octubre del año mil novecientos noventa y uno, reunidos en</w:t>
        <w:br/>
        <w:t>la Sala de Acuerdos del Tribunal, los señores Ministros que</w:t>
        <w:br/>
        <w:t>suscriben la presente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nueva legis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bre el régi-</w:t>
        <w:br/>
        <w:t>men matrimonial ha dado lugar a situaciones de hecho no con-</w:t>
        <w:br/>
        <w:t>templadas en el Estatuto de la Obra Social del Poder Judicial</w:t>
        <w:br/>
        <w:t>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ara lograr la adec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alidad con las normas reglamentarias aprobadas, se impone</w:t>
        <w:br/>
        <w:t>su mod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gregar al inc. d  del art. 6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tuto de la Obra Social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aprobado por acordada 43/81 (Fallos: 303:56) el siguiente</w:t>
        <w:br/>
        <w:t>párrafot "En caso de divorcio, el ex-cónyuge podrá permane-</w:t>
        <w:br/>
        <w:t>cer como afiliado, pagando la cuota correspondiente a la del</w:t>
        <w:br/>
        <w:t>familiar de afiliado extraordinario. Tal circunstancia no</w:t>
        <w:br/>
        <w:t>impedirá la inscripción de un nuevo cónyuge, o la del afilia-</w:t>
        <w:br/>
        <w:t>do mencionado en el inciso m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</w:t>
      </w:r>
      <w:r>
        <w:rPr>
          <w:rFonts w:eastAsia="Courier New" w:ascii="Courier New" w:hAnsi="Courier New"/>
          <w:color w:val="auto"/>
          <w:sz w:val="20"/>
          <w:lang w:val="es-ES_tradnl"/>
        </w:rPr>
        <w:t>ñadir al inc. j. del art.  6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guiente: "En caso de divorcio, los padres del ex-c</w:t>
      </w:r>
      <w:r>
        <w:rPr>
          <w:rFonts w:eastAsia="Courier New" w:ascii="Courier New" w:hAnsi="Courier New"/>
          <w:color w:val="auto"/>
          <w:sz w:val="20"/>
          <w:lang w:val="es-ES_tradnl"/>
        </w:rPr>
        <w:t>ónyuge</w:t>
        <w:br/>
        <w:t>podrán mantener la afiliación anterior, siempre y cuando</w:t>
        <w:br/>
        <w:t>continúe afiliado el ex-cónyuge, de acuerdo con las condicio-</w:t>
        <w:br/>
        <w:t>nes enunciadas en el inc. d. Pagará cada uno la cuota corres-</w:t>
        <w:br/>
        <w:t>pondiente a la del familiar de afiliado extraordinari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 e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ibro corres-</w:t>
        <w:br/>
        <w:t>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