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5/91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</w:t>
        <w:br/>
        <w:t>Superintendencia Administrativa N° 641/91 y en ejercicio de</w:t>
        <w:br/>
        <w:t>las facultades establecidas en el art. 13 del decreto-ley</w:t>
        <w:br/>
        <w:t>1285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, a partir del 9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1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 un agente con</w:t>
        <w:br/>
        <w:t>una categoría presupuestaria equivalente al cargo de auxiliar</w:t>
        <w:br/>
        <w:t>principal de 7a. (personal de servicio), cuya prórroga de</w:t>
        <w:br/>
        <w:t>contratación fuera dispuesta por resolución n° 621/91, para</w:t>
        <w:br/>
        <w:t>desempeñarse en los Ministerios Públicos ante el Juzgado Fede-</w:t>
        <w:br/>
        <w:t>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