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5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38/82 -Ref.N°4-</w:t>
        <w:br/>
        <w:t>-SUPERINTENDENCIA  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1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Arquitectura, relacio-</w:t>
        <w:br/>
        <w:t>nado con el estudio de suelos del predio para el edifi-</w:t>
        <w:br/>
        <w:t>cio destinado a sede del Ju2gado Federal de Viedma -Río</w:t>
        <w:br/>
        <w:t>Negro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presentes actuaciones se acompa-</w:t>
        <w:br/>
        <w:t>ña -para su aprobación- el acta de iniciación de los re-</w:t>
        <w:br/>
        <w:t>feridos trabajos suscripta por la firma adjudicataria y</w:t>
        <w:br/>
        <w:t>el señor Juez Federal de Viedma -Río Negro- en represen-</w:t>
        <w:br/>
        <w:t>tación del Departamento de Arquitectura de la Corte Su-</w:t>
        <w:br/>
        <w:t>prema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a fs. 7 por el citado Departament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Acta de Iniciación de los tra-</w:t>
        <w:br/>
        <w:t>bajos de referencia, obrante a fs. 3 de las presentes ac-</w:t>
        <w:br/>
        <w:t>tuaciones, suscripta por el señor Ing. Dante J. Compagnuc-</w:t>
        <w:br/>
        <w:t>ci en representación de la firma Ingeniería del Suelo ///</w:t>
        <w:br/>
        <w:t>S.R.L. -Dante J. Compagnucci y Oscar I. Gomez-, y el se-</w:t>
        <w:br/>
        <w:t>ñor titular del Juzgado Federal de Viedma, Dr. Juan Pablo</w:t>
        <w:br/>
        <w:t>Videla, en representación del Departamento de Arquitectu-</w:t>
        <w:br/>
        <w:t>ra de la Corte 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cionado, a sus efectos, previa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me.-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8</Characters>
  <CharactersWithSpaces>11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