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85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junio de 1983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razones expuestas a fs. 2,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n atendib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xcusar al señor Prosecretario 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do doctor Jorge A. Bagur Creta de intervenir como Instruc-</w:t>
        <w:br/>
        <w:t>tor en el sumario administrativ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ignar en su reemplazo a la se-</w:t>
        <w:br/>
        <w:t>ñora Secretaria Letrada doctora Alicia Silvia Mari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siga su trá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it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