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854/87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907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7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octubre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 la necesidad de impulsar en el</w:t>
        <w:br/>
        <w:t>Poder Judicial de la Naci</w:t>
      </w:r>
      <w:r>
        <w:rPr>
          <w:rFonts w:eastAsia="Arial" w:ascii="Arial" w:hAnsi="Arial"/>
          <w:color w:val="auto"/>
          <w:sz w:val="20"/>
          <w:lang w:val="es-ES_tradnl"/>
        </w:rPr>
        <w:t>ón el plan de informatización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Que es menester el aprovechamiento</w:t>
        <w:br/>
        <w:t>de los recursos humanos existentes en la 6rbita de este</w:t>
        <w:br/>
        <w:t>Poder, a fin de permitir que los agentes se desempe</w:t>
      </w:r>
      <w:r>
        <w:rPr>
          <w:rFonts w:eastAsia="Arial" w:ascii="Arial" w:hAnsi="Arial"/>
          <w:color w:val="auto"/>
          <w:sz w:val="20"/>
          <w:lang w:val="es-ES_tradnl"/>
        </w:rPr>
        <w:t>ñen</w:t>
        <w:br/>
        <w:t>en tareas acordes a su capacitación específica, lográndo-</w:t>
        <w:br/>
        <w:t>se de esta manera un importante aporte al Departamento</w:t>
        <w:br/>
        <w:t>de Sistemas y Procedimientos, que es la dependencia res-</w:t>
        <w:br/>
        <w:t>ponsable de la concreción del plan de informatiz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los fines se</w:t>
      </w:r>
      <w:r>
        <w:rPr>
          <w:rFonts w:eastAsia="Arial" w:ascii="Arial" w:hAnsi="Arial"/>
          <w:color w:val="auto"/>
          <w:sz w:val="20"/>
          <w:lang w:val="es-ES_tradnl"/>
        </w:rPr>
        <w:t>ñalados precedente-</w:t>
        <w:br/>
        <w:t>mente es conveniente determinar en los distintos tribuna-</w:t>
        <w:br/>
        <w:t>les y organismos judiciales los agentes que realizan ta-</w:t>
        <w:br/>
        <w:t>reas o se encuentran realizando estudios en carreras o</w:t>
        <w:br/>
        <w:t>cursos relacionados con la informática.—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Solicitar a las Cámaras Naciona-</w:t>
        <w:br/>
        <w:t>les de Apelaciones de la Capital Federal, Federales del</w:t>
        <w:br/>
        <w:t>Interior y demás dependencias y organismos judiciales</w:t>
        <w:br/>
        <w:t>que -a la brevedad- eleven a la Secretaría de Superinten-</w:t>
        <w:br/>
        <w:t>dencia Administrativa de la Corte Suprema la nómina del</w:t>
        <w:br/>
        <w:t>personal que posea estudios afines a computación, siste-</w:t>
        <w:br/>
        <w:t>mas, organización y métodos, microfilmación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y otras espe-</w:t>
        <w:br/>
        <w:t>cialidades que hacen a la informátic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La n</w:t>
      </w:r>
      <w:r>
        <w:rPr>
          <w:rFonts w:eastAsia="Arial" w:ascii="Arial" w:hAnsi="Arial"/>
          <w:color w:val="auto"/>
          <w:sz w:val="20"/>
          <w:lang w:val="es-ES_tradnl"/>
        </w:rPr>
        <w:t>ómina a proporcionar deberá</w:t>
        <w:br/>
        <w:t>consignar los siguientes datos;</w:t>
        <w:br/>
        <w:t>-Nombre y Apellido</w:t>
        <w:br/>
        <w:t>-Tribunal u Organismo</w:t>
        <w:br/>
        <w:t>-Categoría o Cargo Presupuestario</w:t>
        <w:br/>
        <w:t>-Antecedentes (Universitarios, a nivel terciario 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rsos afines) y</w:t>
        <w:br/>
        <w:t>-Nivel de estudios alcanzado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sér-</w:t>
        <w:br/>
        <w:t>vese en Secretaría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