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5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lio de 1990.-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la permuta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Rafael Cúneo Libarona</w:t>
        <w:br/>
        <w:t>Hugo Alberto Battilana, y teniendo en cuenta las conformida-</w:t>
        <w:br/>
        <w:t>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 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tre el auxiliar superior de</w:t>
        <w:br/>
        <w:t>7a. (Notificador) de la Oficina de Notificaciones para la</w:t>
        <w:br/>
        <w:t>Justicia Nacional señor Rafael Cúneo Libarona quien presta</w:t>
        <w:br/>
        <w:t>expresa conformidad en bajar de categoría (fs.1) y el auxiliar</w:t>
        <w:br/>
        <w:t>principal de 6a. (personal administrativo y técnico) del Juzga-</w:t>
        <w:br/>
        <w:t>do Nacional de Primera Instancia en lo Criminal de Instrucción</w:t>
        <w:br/>
        <w:t>N° señor Hugo Alberto Battil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