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77/96</w:t>
        <w:br/>
        <w:t>SUPERINTENDENCIA ADMINISTRATIVA</w:t>
        <w:br/>
        <w:t>PM.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 y pasajes</w:t>
        <w:br/>
        <w:t>(vía terrestre - ida y vuelta - La Plata/Buenos Aires),</w:t>
        <w:br/>
        <w:t>formulado por el Sr. Juez Federal de Primera Instancia</w:t>
        <w:br/>
        <w:t>N° 3 de La Plata (Provincial de Buenos Aires) Dr. Arnaldo</w:t>
        <w:br/>
        <w:t>Hugo Corazza, a favor de la Prosecretarí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a. Marta Elina Bergez de Chaumeil, con motivo de su</w:t>
        <w:br/>
        <w:t>traslado a esta Capital el 29 de marzo ppdo.; autorizase</w:t>
        <w:br/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dar trámite favo-</w:t>
        <w:br/>
        <w:t>rable a la solicitud, de acuerdo a comprobante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