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6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.672/77</w:t>
        <w:br/>
        <w:t>del registro de la Subsecretaría de Administración, por</w:t>
        <w:br/>
        <w:t>el cual el Colegio Nacional "José Martí" -dependiente del</w:t>
        <w:br/>
        <w:t>Ministerio de Cultura y Educación- de Ushuaia, solicita</w:t>
        <w:br/>
        <w:t>la donación -sin cargo- de máquinas de escribir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care-</w:t>
        <w:br/>
        <w:t>cen de utilidad dentro del Poder Judicial de la Nación</w:t>
        <w:br/>
        <w:t>(confr. a fs. 3 y 7), por lo que se estima adecuada su do-</w:t>
        <w:br/>
        <w:t>nación -con arreglo 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9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en "estado de desuso"</w:t>
        <w:br/>
        <w:t>los bienes consignados a fs. 3 y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transferir los mismos -sin cargo- al /</w:t>
        <w:br/>
        <w:t>Colegio Nacional "José Martí"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-</w:t>
        <w:br/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