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74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4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elementos de electricidad con destino a los Tribunales</w:t>
        <w:br/>
        <w:t>Federales de La Plata; y teniendo en cuenta lo previsto</w:t>
        <w:br/>
        <w:t>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</w:t>
        <w:br/>
        <w:t>decretos reglamentarios y lo dispuesto por esta Corte</w:t>
        <w:br/>
        <w:t>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*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INTA Y UN</w:t>
        <w:br/>
        <w:t>MIL OCHOCIENTOS SESENTA ($A 31.860.-)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3.100.-      A la Cuenta    "Otros bienes de consumo"</w:t>
        <w:br/>
        <w:t>(1-05-002-1-12-1210-22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7.580.- A la Cuenta "Metales comunes y sus manufactu-</w:t>
        <w:br/>
        <w:t>ras" (1-05-002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1.180.-    A la Cuenta "Maquinarias y herramientas"</w:t>
        <w:br/>
        <w:t>(1-05-002-4-41-4110-276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