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26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ri-</w:t>
        <w:br/>
        <w:t>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en lo Criminal y Correccional de la Cap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l Federal y teniendo en cuenta lo informado por la Subse-/</w:t>
        <w:br/>
        <w:t>cretaría    de    Adra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la    designación -a    parti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la      fecha      de      su nombramiento    y hasta      el    31    de    mayo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</w:t>
        <w:br/>
        <w:t>de      un Auxiliar      de    Séptima      (P.A.T.)      en    calidad de    "Suplente",</w:t>
        <w:br/>
        <w:t>para    la    mencionada    Fiscal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    presente      ga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    Temporario"      (P.A.T.)      -1-05-002-1-11-1120-023-    del /</w:t>
        <w:br/>
        <w:t>Presupuesto    General    de    Gastos    para      el Ejercicio Financiero   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      citada</w:t>
        <w:br/>
        <w:t>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