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2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9/94</w:t>
        <w:br/>
        <w:t>SUPERINTENDENCIA ADMINISTRATIVA</w:t>
        <w:br/>
        <w:t>b.5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" Kluwer Law &amp; Taxation</w:t>
        <w:br/>
        <w:t>Publishers" la suscripción por los años 1992 y 1993 a la</w:t>
        <w:br/>
        <w:t>obra "International Encyclopedia for Labour Law and</w:t>
        <w:br/>
        <w:t>Industrial Relations" (veintiún -21- volumenes) con des-</w:t>
        <w:br/>
        <w:t>tino a la Biblioteca Central del Tribunal "Doctor Rober-</w:t>
        <w:br/>
        <w:t>to Repetto"; y teniendo en cuenta la conformidad presta-</w:t>
        <w:br/>
        <w:t>da a fs. 3 por el señor Director General de Bibliotecas,</w:t>
        <w:br/>
        <w:t>lo previsto por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</w:t>
        <w:br/>
        <w:t>de la Ley de Contabilidad y sus decretos reglamentarios</w:t>
        <w:br/>
        <w:t>y 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Kluwer Law &amp; Taxation Publishers" la suscrip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conforme a su presupuesto obrante a</w:t>
        <w:br/>
        <w:t>fs. 5 y por el importe total de PESOS DOS MIL QUINIENTOS</w:t>
        <w:br/>
        <w:t>NOVENTA Y CINCO CON SESENTA Y CINCO CENTAVOS (S</w:t>
        <w:br/>
        <w:t>2.595,65), pago anticipado según Decreto 1082/6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otros elementos colecciona-</w:t>
        <w:br/>
        <w:t>bles" (05-19-0003-00-5197-4-5-0-00000-1-1.3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- del Poder Judicial de</w:t>
        <w:br/>
        <w:t>la Nación y devuélvanse las actuaciones a la Subsecreta-</w:t>
        <w:br/>
        <w:t>ría de Administración,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