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N°</w:t>
      </w:r>
      <w:r>
        <w:rPr>
          <w:rFonts w:ascii="Arial" w:hAnsi="Arial"/>
          <w:sz w:val="20"/>
        </w:rPr>
        <w:t xml:space="preserve"> 1316/9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XPEDIENTE N° 70/9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8</w:t>
      </w:r>
      <w:r>
        <w:rPr>
          <w:rFonts w:ascii="Arial" w:hAnsi="Arial"/>
          <w:sz w:val="20"/>
        </w:rPr>
        <w:t xml:space="preserve"> de septiembre de 1999.-</w:t>
        <w:br/>
      </w:r>
      <w:r>
        <w:rPr>
          <w:rFonts w:ascii="Arial" w:hAnsi="Arial"/>
          <w:sz w:val="20"/>
          <w:lang w:val="es-ES_tradnl"/>
        </w:rPr>
        <w:t>Visto lo solicitad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odificar la  Resolución 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 633/99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ictada el 21 de mayo ppdo., en el sentido que en lugar de la señora</w:t>
        <w:br/>
        <w:t>Susana Rivera que fue designada en planta permanente, se contrate a</w:t>
        <w:br/>
        <w:t>la señorita María Mercedes DEL POZZO, con una categoría</w:t>
        <w:br/>
        <w:t>presupuestaría equivalente al cargo de auxiliar, para desempeñarse en</w:t>
        <w:br/>
        <w:t>el Centro de Cómputos de la Cámara Nacional Electoral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  <w:lang w:val="es-ES_tradnl"/>
        </w:rPr>
        <w:t>Regístrese, hágase saber y</w:t>
        <w:br/>
        <w:t>archívese.-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8</Words>
  <Characters>510</Characters>
  <CharactersWithSpaces>433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16:18:00Z</dcterms:created>
  <dc:creator>Victor Pagnone</dc:creator>
  <dc:description/>
  <dc:language>en-US</dc:language>
  <cp:lastModifiedBy/>
  <dcterms:modified xsi:type="dcterms:W3CDTF">2006-08-03T16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