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 xml:space="preserve">º 398/84  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 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EXPTE. E-124/84 -ENJUICIAMIENT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6 de abril de 1984.-</w:t>
        <w:br/>
        <w:t>AUTOS Y VISTO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tento la manifiesta inadmisibilidad de la</w:t>
        <w:br/>
        <w:t>v</w:t>
      </w:r>
      <w:r>
        <w:rPr>
          <w:rFonts w:eastAsia="Courier New" w:ascii="Courier New" w:hAnsi="Courier New"/>
          <w:color w:val="auto"/>
          <w:sz w:val="20"/>
          <w:lang w:val="es-ES_tradnl"/>
        </w:rPr>
        <w:t>ía intentada, habida cuenta que el Tribunal carece de com-</w:t>
        <w:br/>
        <w:t>petencia para resolver cuestiones como las que se solici-</w:t>
        <w:br/>
        <w:t>tan (artículo 45 de la Constitución Nacional), como asimis-</w:t>
        <w:br/>
        <w:t>mo que los doctores Fernando Mántaras y Ramón Antonio Mon-</w:t>
        <w:br/>
        <w:t>toya fueron reemplazados por Decretos del Poder Ejecutivo</w:t>
        <w:br/>
        <w:t>Nacional Nros. 479 y 483 respectivamente, y que el doctor</w:t>
        <w:br/>
        <w:t>Daniel A. Torres no se encuentra entre aquellos menciona-</w:t>
        <w:br/>
        <w:t>dos en la norma constitucional supra citada, archívense /</w:t>
        <w:br/>
        <w:t>las actuaciones, sin perjuicio de hacer notar al peticio-</w:t>
        <w:br/>
        <w:t>nante -quien reincide en presentaciones de esta naturaleza-</w:t>
        <w:br/>
        <w:t>que deberá abstenerse de las mismas, en tanto sigan care-</w:t>
        <w:br/>
        <w:t>ciendo de los mínimos requisitos de seriedad y estil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DO:</w:t>
      </w:r>
      <w:r>
        <w:rPr>
          <w:rFonts w:ascii="Courier New" w:hAnsi="Courier New"/>
          <w:color w:val="auto"/>
          <w:sz w:val="20"/>
          <w:lang w:val="es-ES"/>
        </w:rPr>
        <w:t xml:space="preserve"> GENARO R. CARRIO.-</w:t>
        <w:br/>
      </w:r>
      <w:r>
        <w:rPr>
          <w:rFonts w:ascii="Courier New" w:hAnsi="Courier New"/>
          <w:color w:val="auto"/>
          <w:sz w:val="20"/>
          <w:lang w:val="es-ES_tradnl"/>
        </w:rPr>
        <w:t>ES COPIA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