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0/2003                                                                                EXPEDIENTE N° 134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con goce de haberes DAVID, Pedro R.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 doctor Pedro R. David solicita se le conceda licencia con goce de sueldo con motivo de haber sido invitado a participar de la Conferencia Internacional "Delito y Tecnología -Nuevas Fronteras de Regulación, Policía e Investigación-", organizada por ISPAC (International Scientific and Professional Advisory Council of the United Nations Crime Prevention and Criminal Justice Prograrnme -Consejo Profesional Científico y Técnico de las Naciones Unidas, Programa de Prevención del Delito y Justicia Penal-), que tendrá lugar en Mont Blanc, Italia. Asimismo, fue invitado a participar de las sesiones del Consejo Asesor del UNICRI (Instituto Interregional de las Naciones Unidas para Investigaciones sobre la Delincuencia y la Justicia) en Torino, Ita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 del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al 3 de diciembre de!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