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5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,lo informado a fs* 22 y</w:t>
        <w:br/>
        <w:t>teniendo en cuenta lo demás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Dejar sin efecto la adscripci6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rique Gustavo V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 dispuesta oportunamente</w:t>
        <w:br/>
        <w:t>por Resolucifin N*985/7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fotocopia de la nota de fs, 22</w:t>
        <w:br/>
        <w:t>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Nacional de Primera Ins-</w:t>
        <w:br/>
        <w:t>tancia en lo Criminal y Correccional Federal N° 1, doctor</w:t>
        <w:br/>
        <w:t>Eduardo Francisco Marquardt, a fin de que se sirva emitir</w:t>
        <w:br/>
        <w:t>opinifin respecto a la adscripción de la Auxiliar Principal</w:t>
        <w:br/>
        <w:t>de Tercera señora Emilia Martha Deliso de Rodríguez Basa-</w:t>
        <w:br/>
        <w:t>vilbaso de la Secretaría Electoral de la Capital Federal a</w:t>
        <w:br/>
        <w:t>la Oficina de Notificaciones para la Justicia de la Capital</w:t>
        <w:br/>
        <w:t>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•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u r. t. c +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