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6/83              REF 11-EXPTE. N° 174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  <w:br/>
        <w:t>Médico Forense a fs.1 y teniendo en cuenta las razones in-</w:t>
        <w:br/>
        <w:t>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 -a partir del 1 de enero y hasta</w:t>
        <w:br/>
        <w:t>el 31 de diciembre de 19 84- la contratación del doctor //</w:t>
        <w:br/>
        <w:t>ROBERTO ERNESTO SICA para desempeñarse como médico espe-</w:t>
        <w:br/>
        <w:t>cialista con las siguientes remuneraciones por estudio //</w:t>
        <w:br/>
        <w:t>practicado: 1) Electromiograma de miembros superiores o /</w:t>
        <w:br/>
        <w:t>inferiores o facial: $ a. 255.20- 2) Electromiograma de</w:t>
        <w:br/>
        <w:t>miembros superiores o inferiores con velocidad de conduc-</w:t>
        <w:br/>
        <w:t>ción; $a. 340,95- 3) Electromiograma de los cuatro miem-</w:t>
        <w:br/>
        <w:t>bros: $a. 402,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cuenta "Honorarios y Retribu-</w:t>
        <w:br/>
        <w:t>ciones a Terceros" para el ejercicio financier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