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      de 2003.-Visto las    presentes    actuaciones y teniendo en cuenta que se des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error materi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9/2003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 de noviembre ppdo., en el sentido que el vencimiento d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allí autorizada para el Juzgado Nacional en lo Criminal y Correccional Federal N° 1 de la Capital Federal, es el 31 de mayo de 2004 y no co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