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23</w:t>
      </w:r>
      <w:r>
        <w:rPr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74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</w:t>
      </w:r>
      <w:r>
        <w:rPr>
          <w:sz w:val="20"/>
          <w:lang w:val="es-ES_tradnl"/>
        </w:rPr>
        <w:t xml:space="preserve">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98.7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de la Subsecretaría de Administración (n°l,713/86 del</w:t>
        <w:br/>
        <w:t>Departamento de Arquitectura), por el que se tramita la</w:t>
        <w:br/>
        <w:t>refacción de los locales que fueron ocupados por una su</w:t>
        <w:br/>
        <w:t>cursal de correos en el Subsuelo del Palacio de Justicia</w:t>
        <w:br/>
        <w:t>de la Nación, dos baños adyacentes, los pasillos y un pa-</w:t>
        <w:br/>
        <w:t>t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in-</w:t>
        <w:br/>
        <w:t>formó a fs. 1/2 y 5/8 acerca de las medidas a adoptar pa-</w:t>
        <w:br/>
        <w:t>ra concretar dicha refa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es necesario dispon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que se desempeñe en horas extras, dado que la /</w:t>
        <w:br/>
        <w:t>dotación existente en la actualidad no es suficiente pa-</w:t>
        <w:br/>
        <w:t>ra la realización de las citada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el cumplimiento de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ordinarias, durante el lapso de veintidos (22) días,</w:t>
        <w:br/>
        <w:t>a razón de seis (6) horas diarias, para los siguientes /</w:t>
        <w:br/>
        <w:t>ag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EDO, Gerardo     Oficial Sup.de 8va. (POM)</w:t>
        <w:br/>
        <w:t xml:space="preserve">GONZALEZ,Ceferino   Auxiliar </w:t>
      </w:r>
      <w:r>
        <w:rPr>
          <w:sz w:val="20"/>
          <w:lang w:val="en-US"/>
        </w:rPr>
        <w:t xml:space="preserve">Ppal.de </w:t>
      </w:r>
      <w:r>
        <w:rPr>
          <w:sz w:val="20"/>
          <w:lang w:val="es-ES_tradnl"/>
        </w:rPr>
        <w:t>7ma. (POM)</w:t>
        <w:br/>
        <w:t xml:space="preserve">POMPIZZI,Osvaldo F.  Auxiliar </w:t>
      </w:r>
      <w:r>
        <w:rPr>
          <w:sz w:val="20"/>
          <w:lang w:val="en-US"/>
        </w:rPr>
        <w:t xml:space="preserve">Ppal.de </w:t>
      </w:r>
      <w:r>
        <w:rPr>
          <w:sz w:val="20"/>
          <w:lang w:val="es-ES_tradnl"/>
        </w:rPr>
        <w:t>7ma. (PO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la suma de CIENTO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AUSTRALES ($A 198.-), en concepto de gastos de almuer-</w:t>
        <w:br/>
        <w:t>zo del citado personal, -a razón de TRES AUSTRALES ($A 3.-)</w:t>
        <w:br/>
        <w:t xml:space="preserve">diarios cada uno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.392,80 a la Cuenta: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98,00 a la Cuenta: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1) del Presupuesto General</w:t>
        <w:br/>
        <w:t>de Gastos 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