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s-ES_tradnl"/>
        </w:rPr>
        <w:t>RESOLUCION</w:t>
      </w:r>
      <w:r>
        <w:rPr>
          <w:sz w:val="20"/>
          <w:szCs w:val="20"/>
        </w:rPr>
        <w:t xml:space="preserve"> Nº1529/</w:t>
      </w:r>
      <w:r>
        <w:rPr>
          <w:sz w:val="20"/>
          <w:szCs w:val="20"/>
          <w:lang w:val="es-ES_tradnl"/>
        </w:rPr>
        <w:t>82               EXPTE.   E-79/82   -ENJUICIAMIENTO -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uenos Aires, 9 de noviembre de 1982.-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STAS las presentes actuaciones de Su-</w:t>
        <w:br/>
        <w:t>perintendencia E-79/82 caratuladas "DAMIANOVICH DE CERREDO,</w:t>
        <w:br/>
        <w:t>Laura Aquilina s/Enjuiciamiento", y</w:t>
        <w:br/>
        <w:t>Considerando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 xml:space="preserve">1º) </w:t>
      </w:r>
      <w:r>
        <w:rPr>
          <w:sz w:val="20"/>
          <w:szCs w:val="20"/>
          <w:lang w:val="es-ES_tradnl"/>
        </w:rPr>
        <w:t>Que con fecha 20 de mayo de 1982 l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s-ES_tradnl"/>
        </w:rPr>
        <w:t>Cámara Nacional de Apelaciones en lo Criminal y Correccio-</w:t>
        <w:br/>
        <w:t>nal elevó el sumario administrativo que instruyera ese tri-</w:t>
        <w:br/>
        <w:t>bunal "conforme a lo resuelto por esta Corte mediante Reso-</w:t>
        <w:br/>
        <w:t>lución N°172/82 y a las previsiones del artículo 22 inciso</w:t>
        <w:br/>
        <w:t>3ero. de la ley 21.374" (fs. 189 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esas actuaciones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s-ES_tradnl"/>
        </w:rPr>
        <w:t>2o) Que recibidos esos obrados y solici-</w:t>
        <w:br/>
        <w:t>tada al Juzgado Nacional de Primera Instancia en lo Crimi-</w:t>
        <w:br/>
        <w:t>nal de Instrucción N</w:t>
      </w:r>
      <w:r>
        <w:rPr>
          <w:sz w:val="20"/>
          <w:szCs w:val="20"/>
        </w:rPr>
        <w:t>º</w:t>
      </w:r>
      <w:r>
        <w:rPr>
          <w:sz w:val="20"/>
          <w:szCs w:val="20"/>
          <w:lang w:val="es-ES_tradnl"/>
        </w:rPr>
        <w:t>33 la causa N</w:t>
      </w:r>
      <w:r>
        <w:rPr>
          <w:sz w:val="20"/>
          <w:szCs w:val="20"/>
        </w:rPr>
        <w:t>º4</w:t>
      </w:r>
      <w:r>
        <w:rPr>
          <w:sz w:val="20"/>
          <w:szCs w:val="20"/>
          <w:lang w:val="es-ES_tradnl"/>
        </w:rPr>
        <w:t>588 caratulada "ODERI-</w:t>
        <w:br/>
        <w:t>GO, Mario Angel s/denuncia", se resolvió obtener fotocopias</w:t>
        <w:br/>
        <w:t>de las piezas en que se cuestiona la conducta y actuación /</w:t>
        <w:br/>
        <w:t>de la doctora Damianovich de Cerrado, titular del Juzgado</w:t>
        <w:br/>
        <w:t>N°12 de ese fuero, formándose el presente expediente de en-</w:t>
        <w:br/>
        <w:t>juiciamiento (fs. 106 de estos actuados)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Que en atención a lo dispuesto en su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evación por la Cámara y lo actuado por ese tribunal y el</w:t>
        <w:br/>
        <w:t>juzgado interviniente en el sumario penal, de cuyas constan-</w:t>
        <w:br/>
        <w:t>cias surgía prima facie admisible la denuncia, esta Corte /</w:t>
        <w:br/>
        <w:t>requirió informe acerca de esos hechos a la señora juez cu-</w:t>
        <w:br/>
        <w:t>ya conducta aparece cuestionada.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Que evacuado ese pedido 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la magistrado, el Tribunal estima que existen elementos de</w:t>
        <w:br/>
        <w:t>juicio que autorizan a remitir las presentes actuaciones /</w:t>
        <w:br/>
        <w:t>al señor Presidente del Tribunal de Enjuiciamiento para Ma-</w:t>
        <w:br/>
        <w:t>gistrados de la Justicia Nacional, como así también que re</w:t>
        <w:br/>
        <w:t>sulta conveniente conceder licencia a la doctora Damiano-</w:t>
        <w:br/>
        <w:t>vich de Cerredo por el tiempo que dure el juic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1</w:t>
      </w:r>
      <w:r>
        <w:rPr>
          <w:rFonts w:cs="Courier New" w:ascii="Courier New" w:hAnsi="Courier New"/>
          <w:sz w:val="20"/>
          <w:szCs w:val="20"/>
        </w:rPr>
        <w:t>º</w:t>
      </w:r>
      <w:r>
        <w:rPr>
          <w:rFonts w:cs="Courier New" w:ascii="Courier New" w:hAnsi="Courier New"/>
          <w:sz w:val="20"/>
          <w:szCs w:val="20"/>
          <w:lang w:val="es-ES_tradnl"/>
        </w:rPr>
        <w:t>) Remitir las presentes ac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uaciones al Señor Presidente del Tribunal de Enjuiciamien-</w:t>
        <w:br/>
        <w:t>to para Magistrados de la Justicia Nacional en cuanto en e-</w:t>
        <w:br/>
        <w:t>lias se cuestiona la conducta y actuación de la señora //</w:t>
        <w:br/>
        <w:t>Juez Nacional de Primera Instancia en lo Criminal de Ins-</w:t>
        <w:br/>
        <w:t>trucción a cargo del Juzgado N°12, doctora Laura T.A. Da-</w:t>
        <w:br/>
        <w:t>mianovich de Cerredo, concediéndole licencia en el ejerci-</w:t>
        <w:br/>
        <w:t>cio de sus funciones por el tiempo que dure el juicio /</w:t>
        <w:br/>
        <w:t>(arts. 21, 22 y 23 de la ley 21.374 modificada por las le-</w:t>
        <w:br/>
        <w:t>yes 21.918 y 22.5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2°) Poner en conocimi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del Ministerio de Justicia de la Nación y de la Subsecre-</w:t>
        <w:br/>
        <w:t>taría de Administración la pres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Regístrese, notifíquese</w:t>
        <w:br/>
        <w:t>comuníquese y cúmpl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m.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7:00Z</dcterms:created>
  <dc:creator>Proyectos Especiales</dc:creator>
  <dc:description/>
  <cp:keywords/>
  <dc:language>en-US</dc:language>
  <cp:lastModifiedBy>Alejandro</cp:lastModifiedBy>
  <dcterms:modified xsi:type="dcterms:W3CDTF">2007-03-26T14:47:00Z</dcterms:modified>
  <cp:revision>2</cp:revision>
  <dc:subject/>
  <dc:title>RESOLUCION Nº1529/82               EXPTE</dc:title>
</cp:coreProperties>
</file>