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92/8l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911/80</w:t>
        <w:br/>
        <w:t>del registro de la Subsecretaría de Administración,      por</w:t>
        <w:br/>
        <w:t>el que se tramita la licitación privada Nº 17/81,    a los</w:t>
        <w:br/>
        <w:t>efectos de    atender las necesidades del Taller de Encua-</w:t>
        <w:br/>
        <w:t>dernación del Departamento de Producción, Mantenimiento</w:t>
        <w:br/>
        <w:t>y Suministros y atento a lo aconsejado por la Comisión</w:t>
        <w:br/>
        <w:t>de Preadjudicaciones a fs.      17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sie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 la licitación privada</w:t>
        <w:br/>
        <w:t>N° 17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efectuar los trámites pertinentes para lograr</w:t>
        <w:br/>
        <w:t>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