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55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enero 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Bibliotecas ha sido</w:t>
        <w:br/>
        <w:t>beneficiada con la donación de diversas obras de interés</w:t>
        <w:br/>
        <w:t>jurídico por parte del señor Secretario Letrado de este</w:t>
        <w:br/>
        <w:t>Tribunal, Dr. Eduardo Graña; y teniendo en cuenta lo dis-</w:t>
        <w:br/>
        <w:t>puesto en el Artículo 52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ceptar la donación realizada</w:t>
        <w:br/>
        <w:t>por el citado funcionario, cuyo detalle obra a fs. 4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llegar al mismo -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ta de estilo- el agradecimiento de esta Corte Suprema</w:t>
        <w:br/>
        <w:t>por tal contribu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remítase    fotocop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leta de estas actuaciones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  <w:br/>
        <w:t>Bibliotecas y devuélvanse a la Subsecretaría de Adminis-</w:t>
        <w:br/>
        <w:t xml:space="preserve">tración, a sus efectos.-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