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63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6.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£n atención a lo solicitado a fs. 28 y</w:t>
        <w:br/>
        <w:t>teniendo en cuenta las facultades delegadas por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7/96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ntido de que el vencimiento de l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la</w:t>
        <w:br/>
        <w:t>dispuesta operará el día 31 de marzo del corriente año, y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o se consignara oportunam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