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5/91     EXP. Nº3499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Cáma-</w:t>
        <w:br/>
        <w:t>ra Nacional de Apelaciones en lo Criminal y Correccional de la</w:t>
        <w:br/>
        <w:t>Capital Federal, lo dispuesto en la resolución Nº 238/75 y en</w:t>
        <w:br/>
        <w:t>ejercicio de las facultades establecidas en los arts- 17 de la</w:t>
        <w:br/>
        <w:t>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Transformar un (1)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7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-secreta-</w:t>
        <w:br/>
        <w:t>rio privado- en el Juzgado Nacional de Primera Instancia en lo</w:t>
        <w:br/>
        <w:t>Criminal de Instrucción Nº 14 en otro cargo de auxiliar supe-</w:t>
        <w:br/>
        <w:t>rior (personal administrativo y técnico) -secretario privad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por la transformación precedentemente dispuesta a la parti-</w:t>
        <w:br/>
        <w:t>da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