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6/79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febrero de 197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 por la Cámara Fede-</w:t>
        <w:br/>
        <w:t>ral de Apelaciones de Mendoza y teniendo en cuenta lo infor-</w:t>
        <w:br/>
        <w:t>mado por la Subsecretaría de Administración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 Apela-</w:t>
        <w:br/>
        <w:t>ciones de Mendoza a efectuar las designaciones de personal</w:t>
        <w:br/>
        <w:t>en el Juzgado Federal Nº 2 y en el Ministerio Público Nº 2 de</w:t>
        <w:br/>
        <w:t>esa ciudad de conformidad con los discriminados de cargos que</w:t>
        <w:br/>
        <w:t>en fotocopias se acompañ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