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0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ase 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-</w:t>
        <w:br/>
        <w:t>ción Nº 125/90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de legítimo abono los haberes correspon-</w:t>
        <w:br/>
        <w:t>dientes al período comprendido entre el 21 de noviembre y el</w:t>
        <w:br/>
        <w:t>28 de diciembre de 1989 a favor del señor Daniel Silvano Pé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ldonado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