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1 del Expte. N</w:t>
      </w:r>
      <w:r>
        <w:rPr>
          <w:rFonts w:eastAsia="Courier New" w:ascii="Courier New" w:hAnsi="Courier New"/>
          <w:color w:val="auto"/>
          <w:sz w:val="20"/>
          <w:lang w:val="es-ES"/>
        </w:rPr>
        <w:t>º 3886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abril de 1980.</w:t>
        <w:br/>
        <w:t>Acéptase -con efecto 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* la renuncia presen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Despacho</w:t>
        <w:br/>
        <w:t>de 2a. (Personal Administrativo y Técnico) de la Defensoría /</w:t>
        <w:br/>
        <w:t>Oficial ante la Justicia Federal de San Martin* D* José Fernán</w:t>
        <w:br/>
        <w:t>dez Almeida en los términos de los Decretos 9202/62 y 8820/62</w:t>
        <w:br/>
        <w:t>hasta tanto la Caja Nacional de Previsión para el Personal del</w:t>
        <w:br/>
        <w:t>Estado y Servicios Públicos comunique el otorgamiento del bene</w:t>
        <w:br/>
        <w:t>flcio jubilatorio. Expídase la certificación solicitada y haga</w:t>
        <w:br/>
        <w:t>se saber a la Caja mencionada, a los fines de lo dispuesto en</w:t>
        <w:br/>
        <w:t>la Resolución N^ 214/77 de esta Corte y a la Subsecretaría de</w:t>
        <w:br/>
        <w:t>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