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0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de personal de servicio de</w:t>
        <w:br/>
        <w:t>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rgio</w:t>
        <w:br/>
        <w:t>Povoli que fue promovido interinamente al señor CESAR JAVIER</w:t>
        <w:br/>
        <w:t>MAZA TERRERA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191.762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