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3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de Superinten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.144/83, caratulado: "Cámara Criminal y Correccional s/ so-</w:t>
        <w:br/>
        <w:t>licita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riminal/y Correccional, -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imera-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cularidades del caso</w:t>
        <w:br/>
        <w:t>expuestas a fs. 76, con el objeto de lograr una mejor admi-</w:t>
        <w:br/>
        <w:t>nistración de justicia y en ejercicio de las facultades con</w:t>
        <w:br/>
        <w:t>feridas a este Tribunal por el artículo 537 del Código de /. .</w:t>
        <w:br/>
        <w:t>Procedimientos en 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Primer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riminal y Correccional, una ampliación</w:t>
        <w:br/>
        <w:t>de cuarenta (40) días del plazo para dictar sentenci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739 "López Hermida, Benito y otros por el delito</w:t>
        <w:br/>
        <w:t>de administración fraudulenta etc.", contados a partir del /</w:t>
        <w:br/>
        <w:t>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