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de Septiembre de 2002.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, 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-tiembre ppdo., la renuncia condicionada presentada por la prosecretario administrativo de la Subdirección de Notificaciones para la Justicia Nacional, señora Lilian Elena Gaona; en ios términos de los decretos 8820/62 y 9202/62 hasta tanto la A.N.Se.S. comunique el otorgamiento del beneficio jubilatorio (Acordada N° 50/9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