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860/89         EXP.Nº 89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9.</w:t>
        <w:br/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mita la adscripción de la auxiliar superior de 6a.</w:t>
        <w:br/>
        <w:t>-personal  administrativo  y técnico-  señorita Carolina Lu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endaño y teniendo en cuenta las razones invoc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a partir del 2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 de 1989, la adscripción oportunamente concedida por</w:t>
        <w:br/>
        <w:t>resolución nº 51/89 del 21 de febrero de 1989, de la auxiliar</w:t>
        <w:br/>
        <w:t>superior de 6a. -personal administrativo y técnico-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Río Cuar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  <w:lang w:val="es-AR"/>
        </w:rPr>
        <w:t xml:space="preserve"> saber</w:t>
      </w:r>
      <w:r>
        <w:rPr>
          <w:rFonts w:ascii="Courier New" w:hAnsi="Courier New"/>
          <w:sz w:val="20"/>
          <w:lang w:val="es-ES_tradnl"/>
        </w:rPr>
        <w:t xml:space="preserve"> 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0</Characters>
  <CharactersWithSpaces>5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34:00Z</dcterms:created>
  <dc:creator>Victor Pagnone</dc:creator>
  <dc:description/>
  <dc:language>en-US</dc:language>
  <cp:lastModifiedBy/>
  <dcterms:modified xsi:type="dcterms:W3CDTF">2006-09-0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