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4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5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la Capital Federal y teniendo en</w:t>
        <w:br/>
        <w:t>cuenta la conformidad prestada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l Consejo de la Magistratura a suscribir la prórroga de la Resolución N°</w:t>
        <w:br/>
        <w:t>1970/00, hasta el 30 de noviembre del corriente año referente a la contratación del</w:t>
        <w:br/>
        <w:t>doctor Eduardo Héctor MENDEZ, con una categoría presupuestaria equivalente al</w:t>
        <w:br/>
        <w:t>cargo de secretario de juzgado, para desempeñarse en el mencion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Eduard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éndez</w:t>
        <w:br/>
        <w:t>licencia sin goce d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