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3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098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-</w:t>
        <w:br/>
        <w:t>do: "Haberes -bon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icional por título- Canónico,</w:t>
        <w:br/>
        <w:t>Carina Noemí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la auxiliar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ina Noem</w:t>
      </w:r>
      <w:r>
        <w:rPr>
          <w:rFonts w:eastAsia="Courier New" w:ascii="Courier New" w:hAnsi="Courier New"/>
          <w:color w:val="auto"/>
          <w:sz w:val="20"/>
          <w:lang w:val="es-ES_tradnl"/>
        </w:rPr>
        <w:t>í Canónico, quien se desempeña en el Juzgado</w:t>
        <w:br/>
        <w:t>Nacional de Primera Instancia en lo Civil N° 77, solicita que</w:t>
        <w:br/>
        <w:t>se le liquide la bonificación adicional por el título de</w:t>
        <w:br/>
        <w:t>licenciada en trabajo social que posee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8 la titular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avala la solicitud y expresa que la agente desarrolla</w:t>
        <w:br/>
        <w:t>tareas tales como el control de internaciones psiqui</w:t>
      </w:r>
      <w:r>
        <w:rPr>
          <w:rFonts w:eastAsia="Courier New" w:ascii="Courier New" w:hAnsi="Courier New"/>
          <w:color w:val="auto"/>
          <w:sz w:val="20"/>
          <w:lang w:val="es-ES_tradnl"/>
        </w:rPr>
        <w:t>átricas,</w:t>
        <w:br/>
        <w:t>inhabilitaciones e insanias, atención a los causantes y a sus</w:t>
        <w:br/>
        <w:t>familiares con orientación y asesoramiento para la obtención</w:t>
        <w:br/>
        <w:t>de los tratamientos necesarios a través de instituciones</w:t>
        <w:br/>
        <w:t>hospitalarias y obras sociales, efectúa además visitas a los</w:t>
        <w:br/>
        <w:t>pacientes, domiciliarias o en el lugar de internación, y</w:t>
        <w:br/>
        <w:t>suscribe los pertinentes informes que se agregan en los</w:t>
        <w:br/>
        <w:t>respectivos expedientes -ver fs. 7/1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 lo expuesto surge que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ocimientos adquiridos por la mencionada agente se aplican</w:t>
        <w:br/>
        <w:t>a las tareas que le fueron asignadas e importan un mejor</w:t>
        <w:br/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 de las mis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n  consecuencia, 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lugar a lo solicitado, toda vez que se encuentran</w:t>
        <w:br/>
        <w:t>cumplidos los requisitos establecidos en la acordada 39/85</w:t>
        <w:br/>
        <w:t>(conf. res. 562/97, 94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que corresponde liquidar el adicional por</w:t>
        <w:br/>
        <w:t>titulo en favor de la agente Carina Noemí Canónic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