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</w:t>
        <w:br/>
        <w:t>en la Subsecretaría de Matrícula dependiente de la 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esta Corte, en cargos c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9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al actual Prosecretario Jefe de la</w:t>
        <w:br/>
        <w:t>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LVIO VICENTE BO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SPACHO DE PRIMERA; al actual Oficial Superior</w:t>
        <w:br/>
        <w:t>de Primera del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MI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STELLVI,</w:t>
        <w:br/>
        <w:t>OFICIAL SUPERIOR DE OCTAVA: al actual Oficial Superior</w:t>
        <w:br/>
        <w:t>de 8a. de la Corte Suprema, señor JOSE ARTURO STAG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