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1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N*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8 de noviembre de 200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Consejo de la Magistratura por me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dispuesto en la Resolución N° 12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Suscribir   la  prórroga   de   la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40/2001, hasta el 28 de febrero del año 2002, referente a la contratación de los</w:t>
        <w:br/>
        <w:t>agentes, cuyas categorías presupuestarias a continuación se detallan, para</w:t>
        <w:br/>
        <w:t>desempeñarse en el 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Letrado</w:t>
        <w:br/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  <w:br/>
        <w:t>6 Auxiliar</w:t>
        <w:br/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Selección de Magistrados y Escuela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  <w:br/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Mayor</w:t>
        <w:br/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cus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Administración y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ubsecretario Administrativo</w:t>
        <w:br/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Discipl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Auxiliar Permanente de Reglament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ontratar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y hasta 28 de febrero del año 2002, 1 (uno) agente con categoría presupuestaria</w:t>
        <w:br/>
        <w:t>equivalente al cargo de escribiente, para desempeñarse en la Comisión Auxiliar</w:t>
        <w:br/>
        <w:t>Permanente de Reglamentación de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   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 y el</w:t>
        <w:br/>
        <w:t>del año próx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</w:t>
        <w:br/>
        <w:t>concédeseles licencia sin goce de sueldo mientras duren sus contrataciones (art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ON N° 181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