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18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EXP.N°15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requerimiento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8 del expte. S-1512/89</w:t>
        <w:br/>
        <w:t>"Ministerio de Justicia (Dirección General de Asuntos Jurídi-</w:t>
        <w:br/>
        <w:t>cos y Relaciones Institucionales) s/remite dictamen con refe-</w:t>
        <w:br/>
        <w:t>rencia a la liquidación en la causa "FISCO NACIONAL (M.D.)</w:t>
        <w:br/>
        <w:t>c/DELLA VALLE de PALMA, Josefa s/expropiación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no corresponde registrar el pertinente</w:t>
        <w:br/>
        <w:t>compromiso contable en la Cuenta Especial 510 "Infraestructura</w:t>
        <w:br/>
        <w:t>Judicial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. Extráiganse fotocopias que se reservarán por Secreta-</w:t>
        <w:br/>
        <w:t>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